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DEEPAK KHOSLA     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#346, Markal Colony, Street No 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nauri Adda, Patial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act No. 0904178787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E-mail: deepakkhosla1990@gmail.com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 w:eastAsia="en-US"/>
        </w:rPr>
      </w:pPr>
      <w:r>
        <w:rPr>
          <w:rFonts w:cs="Verdana" w:ascii="Verdana" w:hAnsi="Verdan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6400800" cy="190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76.95pt,10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6400800" cy="6921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69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476.95pt,10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Cs w:val="false"/>
        </w:rPr>
      </w:pPr>
      <w:r>
        <w:rPr>
          <w:bCs w:val="false"/>
        </w:rPr>
        <w:t>PROFESSIONAL EXPERIENCE</w:t>
      </w:r>
    </w:p>
    <w:p>
      <w:pPr>
        <w:pStyle w:val="Normal"/>
        <w:ind w:left="-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540" w:right="-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 Years Experience in Tractors and Heavy commercial vehicles Sales.</w:t>
      </w:r>
    </w:p>
    <w:p>
      <w:pPr>
        <w:pStyle w:val="TextBodyIndent"/>
        <w:ind w:left="-540" w:right="-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ind w:left="-540" w:right="-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ind w:left="-540" w:right="-720" w:hanging="0"/>
        <w:rPr>
          <w:rFonts w:ascii="Verdana" w:hAnsi="Verdana" w:cs="Arial"/>
          <w:bCs w:val="false"/>
        </w:rPr>
      </w:pPr>
      <w:r>
        <w:rPr>
          <w:rFonts w:cs="Arial" w:ascii="Verdana" w:hAnsi="Verdana"/>
          <w:bCs w:val="false"/>
        </w:rPr>
        <w:t>Experience</w:t>
      </w:r>
    </w:p>
    <w:tbl>
      <w:tblPr>
        <w:tblW w:w="1034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89"/>
      </w:tblGrid>
      <w:tr>
        <w:trPr>
          <w:trHeight w:val="16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vious Job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8" w:leader="none"/>
                <w:tab w:val="left" w:pos="818" w:leader="none"/>
                <w:tab w:val="left" w:pos="1088" w:leader="none"/>
              </w:tabs>
              <w:ind w:left="-262" w:firstLine="262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ganization: Volvo Eicher Commercial Vehicle Ltd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tion:       25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Jan 2015 – 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Feb 2016.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tion:        Direct Sales Team(DST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ocation:        Delhi NCR(UP Border)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vious Job to Previous Job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8" w:leader="none"/>
                <w:tab w:val="left" w:pos="818" w:leader="none"/>
                <w:tab w:val="left" w:pos="1088" w:leader="none"/>
              </w:tabs>
              <w:ind w:left="-262" w:firstLine="262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ganization: TAFE LTD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tion:       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Aug 2012 – 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Apr 2014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tion:        Sales execu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ocation:        Punjab(Sangrur,Bathinda).</w:t>
            </w:r>
          </w:p>
        </w:tc>
      </w:tr>
      <w:tr>
        <w:trPr>
          <w:trHeight w:val="16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VE Commercial Vehicles Ltd. (VECV) comprises of five business verticals – Eicher Trucks and Buses, Volvo Trucks India, Eicher Engineering Components and VE Powertrai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FE is a US $1.6 billion tractor major incorporated in 1960 at Chennai. It is a India third largest tractor manufacturer in the world and the second largest in India by volumes, with a 25% market share of the Indian tractor industry and a sale of approximately 150,000 tractors (domestic and international) annually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</wp:posOffset>
                </wp:positionV>
                <wp:extent cx="6400800" cy="1905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3pt" to="476.95pt,2.7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  <w:tab w:val="center" w:pos="4500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Job Responsibilities at TAFE</w:t>
      </w:r>
    </w:p>
    <w:p>
      <w:pPr>
        <w:pStyle w:val="Normal"/>
        <w:ind w:left="420" w:hanging="0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b/>
          <w:bCs/>
          <w:sz w:val="18"/>
          <w:szCs w:val="18"/>
        </w:rPr>
        <w:t>Looked after Tractor Sales in Punjab Region(Sangrur and Bathinda).</w:t>
      </w:r>
    </w:p>
    <w:p>
      <w:pPr>
        <w:pStyle w:val="Normal"/>
        <w:numPr>
          <w:ilvl w:val="0"/>
          <w:numId w:val="7"/>
        </w:numPr>
        <w:suppressAutoHyphens w:val="true"/>
        <w:spacing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naging the Field activities, promotional Activities and Tractor Sale.</w:t>
      </w:r>
    </w:p>
    <w:p>
      <w:pPr>
        <w:pStyle w:val="Normal"/>
        <w:numPr>
          <w:ilvl w:val="0"/>
          <w:numId w:val="7"/>
        </w:numPr>
        <w:suppressAutoHyphens w:val="true"/>
        <w:spacing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sponsible for conducting in depth training sessions for Dealer sales team, dealer on Focused Products.</w:t>
      </w:r>
    </w:p>
    <w:p>
      <w:pPr>
        <w:pStyle w:val="Normal"/>
        <w:numPr>
          <w:ilvl w:val="0"/>
          <w:numId w:val="7"/>
        </w:numPr>
        <w:suppressAutoHyphens w:val="true"/>
        <w:spacing w:before="0" w:after="10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racking of the targets given to dealership in term of Deliveries &amp; efforts done by dealer staff &amp; coordinating with dealership manager for day to day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porting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sponsible for making their report form monthly and yearly in assign territor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0" w:leader="none"/>
          <w:tab w:val="center" w:pos="450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upport to Financers in Collections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Arial"/>
          <w:sz w:val="18"/>
          <w:szCs w:val="18"/>
          <w:shd w:fill="FFFFFF" w:val="clear"/>
        </w:rPr>
        <w:t>Work with internal teams to generate ideas for pitching and proposals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lan and Organize large-scale promotional activities.</w:t>
      </w:r>
    </w:p>
    <w:p>
      <w:pPr>
        <w:pStyle w:val="Normal"/>
        <w:ind w:left="78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80" w:hanging="0"/>
        <w:rPr/>
      </w:pPr>
      <w:r>
        <w:rPr>
          <w:rFonts w:cs="Verdana" w:ascii="Verdana" w:hAnsi="Verdana"/>
          <w:b/>
          <w:bCs/>
          <w:u w:val="single"/>
        </w:rPr>
        <w:t>Job Responsibilities at VECV LTD.</w:t>
      </w:r>
    </w:p>
    <w:p>
      <w:pPr>
        <w:pStyle w:val="Normal"/>
        <w:ind w:left="780" w:hanging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esponsible for Sales and marketing activities in my command areas for 6x2 and 8x2 vehicle of Pro6000 serie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nitor Fabricators and influencer for lead generation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 the regular follow-up with customer&amp; financers for current and future requirements.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pprovals, Underwriting and Disbursements of cases.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Build strong relationship with new and existing Deal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0" w:leader="none"/>
          <w:tab w:val="center" w:pos="450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aler Net worth Monitor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0" w:leader="none"/>
          <w:tab w:val="center" w:pos="450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U &amp; TIE UP with Financers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ying and networking with financially strong and reliable channel partners, resulting in deeper market penetration and reach.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aluating performance &amp; monitoring sales and marketing activities as well as Monitoring after sales.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mparting / organising training programs for achieving pre planned business targets.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82245</wp:posOffset>
                </wp:positionV>
                <wp:extent cx="6400800" cy="1905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4.35pt" to="502.95pt,15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chievemen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ncrease the Market Share of Sangrur and Bathinda in Punjab by 10-12% in TAFE and Delivered a TAFE 5 Focus Products in Same Month and given Award to   me by Compan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 a Volvo eicher company also Increase the Market Share of UP Border in Delhi NCR by 30-35%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400800" cy="1905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94.95pt,6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pecial Skil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 w:val="20"/>
          <w:szCs w:val="20"/>
        </w:rPr>
        <w:t>Good relations with Tractor and Commercial Vehicle Industry Marketing &amp; Retail Team, Tractor Dealers and Salesm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 w:val="20"/>
          <w:szCs w:val="20"/>
        </w:rPr>
        <w:t>Good relations with Tractor and Commercial Vehicle Customers and Tractor Mechanic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 w:val="20"/>
          <w:szCs w:val="20"/>
        </w:rPr>
        <w:t>Proper Knowledge of handling Sales , collection and Dealer Network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ood relation with Reposition Agents &amp; Broker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400800" cy="19050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485.95pt,5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puter Skills</w:t>
      </w:r>
    </w:p>
    <w:p>
      <w:pPr>
        <w:pStyle w:val="BodyText2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ic knowledge of computers and software including ability to use e-mail, word processing, and spreadsheet software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400800" cy="19050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94.95pt,7.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bCs/>
          <w:u w:val="single"/>
        </w:rPr>
        <w:t>Key strengths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cess Improvement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Leadership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inancial and Operations Management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unctuality, Sincerity and Integrity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400800" cy="19050"/>
                <wp:effectExtent l="635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94.95pt,8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736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cademic Qualification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b/>
          <w:bCs/>
          <w:sz w:val="20"/>
          <w:szCs w:val="20"/>
        </w:rPr>
        <w:t>Graduation in Computer Engg with 66% From PTU Universit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b/>
          <w:bCs/>
          <w:sz w:val="20"/>
          <w:szCs w:val="20"/>
        </w:rPr>
        <w:t>Diploma in Computer Engineering with 61% From PSBTE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atric with 66% From PSEB Mohal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400800" cy="19050"/>
                <wp:effectExtent l="635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494.95pt,7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u w:val="single"/>
        </w:rPr>
        <w:t>Personal Profile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ate of Birth: 08 FEB 1992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arital Status: Singl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  <w:b/>
          <w:bCs/>
          <w:sz w:val="20"/>
          <w:szCs w:val="20"/>
        </w:rPr>
        <w:t>Language known: English, Hindi, Punjabi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ex: Male</w:t>
      </w:r>
    </w:p>
    <w:p>
      <w:pPr>
        <w:pStyle w:val="Normal"/>
        <w:ind w:left="90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4"/>
        <w:ind w:left="900" w:righ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                                                                                 (Deepak Khosl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6400800" cy="19050"/>
                <wp:effectExtent l="635" t="28575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2pt" to="485.95pt,13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80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larendon Extended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Times New Roman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Clarendon Extended;Century" w:hAnsi="Clarendon Extended;Century" w:eastAsia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-1080" w:hanging="0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Txtpadd05">
    <w:name w:val="txt_padd05"/>
    <w:basedOn w:val="DefaultParagraphFont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Times New Roman" w:hAnsi="Times New Roman" w:eastAsia="Times New Roman" w:cs="Times New Roman"/>
      <w:b/>
      <w:bCs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8:00Z</dcterms:created>
  <dc:creator>JCT4444</dc:creator>
  <dc:description/>
  <cp:keywords/>
  <dc:language>en-US</dc:language>
  <cp:lastModifiedBy>Owner</cp:lastModifiedBy>
  <dcterms:modified xsi:type="dcterms:W3CDTF">2017-03-07T08:18:00Z</dcterms:modified>
  <cp:revision>13</cp:revision>
  <dc:subject/>
  <dc:title>JUGAL KISHORE</dc:title>
</cp:coreProperties>
</file>