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UMESH KUMAR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09/610 Y Block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angolpuri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ew Delhi-110083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ob: 9811600586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</w:rPr>
          <w:t>umesh6761@yahoo.com</w:t>
        </w:r>
      </w:hyperlink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meshkumar600586@gmail.com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pt" to="48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OBJECTIVE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To satisfy the administration with my skills and hard wor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o work with a dynamic organization with a professional setup where I can get an opportunity to face multiple challenges and sharpens my skills by applying the acquired knowledge.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ENGTHS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Positive Attitude, Hardworking &amp; Since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Strong Determin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High Grasping Ab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arget achiev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oft spoken good listener 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ALIFICATION 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none"/>
          <w:tab w:val="left" w:pos="4950" w:leader="none"/>
        </w:tabs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assed from C.B.S.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none"/>
          <w:tab w:val="left" w:pos="4950" w:leader="none"/>
        </w:tabs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assed from </w:t>
      </w:r>
      <w:r>
        <w:rPr>
          <w:rFonts w:cs="Arial" w:ascii="Arial" w:hAnsi="Arial"/>
          <w:caps/>
        </w:rPr>
        <w:t xml:space="preserve">c.b.s.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00" w:leader="none"/>
          <w:tab w:val="left" w:pos="4950" w:leader="none"/>
        </w:tabs>
        <w:ind w:left="4950" w:hanging="495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from Delhi university</w:t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QUALIFICATION :</w:t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 Years Diploma in education from Gwalior.(M.P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nowledge of English Typing(40w.pm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nowledge of Android &amp; IOS Phon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ood knowledge of English speaking &amp; Hindi as wel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ood knowledge for comput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nowledge of billing &amp; costumer handling .</w:t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9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EXPERIENC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09 months Worked Experience with Nokia S Cen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 months Worked Experience with Micromax Service Cen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orking with Samsung care India as a customer care offi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&amp; Floor manger as well as cashier for 2&amp;half year in service cen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7 months work in lava mobile company as a sales execut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sently working with Samsung as a sales executive on band 5 promo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&amp; store mang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INTERESTS &amp; ACTIVITIES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istening Music &amp; Interacting with peopl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laying &amp; composing musi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ndup comedy little bi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PROFILE :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ind w:left="5220" w:hanging="450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>:</w:t>
        <w:tab/>
        <w:t>17/5/1990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ind w:left="5220" w:hanging="4500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>:</w:t>
        <w:tab/>
        <w:t>late.Shri Vishnu Kumar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ind w:left="5220" w:hanging="4500"/>
        <w:rPr/>
      </w:pPr>
      <w:r>
        <w:rPr>
          <w:rFonts w:cs="Arial" w:ascii="Arial" w:hAnsi="Arial"/>
        </w:rPr>
        <w:t>Marital Status</w:t>
        <w:tab/>
        <w:t xml:space="preserve">:      married  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ind w:left="5220" w:hanging="450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ind w:left="5220" w:hanging="4500"/>
        <w:rPr>
          <w:rFonts w:ascii="Arial" w:hAnsi="Arial" w:cs="Arial"/>
        </w:rPr>
      </w:pPr>
      <w:r>
        <w:rPr>
          <w:rFonts w:cs="Arial" w:ascii="Arial" w:hAnsi="Arial"/>
        </w:rPr>
        <w:t>Languages Known</w:t>
        <w:tab/>
        <w:t>:</w:t>
        <w:tab/>
        <w:t xml:space="preserve">English &amp; Hindi </w:t>
      </w:r>
    </w:p>
    <w:p>
      <w:pPr>
        <w:pStyle w:val="Normal"/>
        <w:tabs>
          <w:tab w:val="clear" w:pos="720"/>
          <w:tab w:val="left" w:pos="4500" w:leader="none"/>
          <w:tab w:val="left" w:pos="495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4950" w:leader="none"/>
        </w:tabs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</w:p>
    <w:p>
      <w:pPr>
        <w:pStyle w:val="Normal"/>
        <w:tabs>
          <w:tab w:val="clear" w:pos="720"/>
          <w:tab w:val="left" w:pos="4410" w:leader="none"/>
          <w:tab w:val="left" w:pos="4950" w:leader="none"/>
          <w:tab w:val="right" w:pos="9000" w:leader="none"/>
        </w:tabs>
        <w:ind w:left="4950" w:hanging="4950"/>
        <w:rPr/>
      </w:pPr>
      <w:r>
        <w:rPr>
          <w:rFonts w:cs="Arial" w:ascii="Arial" w:hAnsi="Arial"/>
        </w:rPr>
        <w:t>Place: New Delhi</w:t>
      </w:r>
      <w:r>
        <w:rPr>
          <w:rFonts w:cs="Arial" w:ascii="Arial" w:hAnsi="Arial"/>
          <w:b/>
        </w:rPr>
        <w:tab/>
        <w:tab/>
        <w:tab/>
        <w:t>(UMESH KUM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sh676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21:00Z</dcterms:created>
  <dc:creator>abc</dc:creator>
  <dc:description/>
  <dc:language>en-US</dc:language>
  <cp:lastModifiedBy>OFFICE</cp:lastModifiedBy>
  <cp:lastPrinted>2022-03-13T13:50:00Z</cp:lastPrinted>
  <dcterms:modified xsi:type="dcterms:W3CDTF">2022-03-13T08:21:00Z</dcterms:modified>
  <cp:revision>2</cp:revision>
  <dc:subject/>
  <dc:title>CURRICULUM VITAE</dc:title>
</cp:coreProperties>
</file>