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firstLine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hanwant Singh</w:t>
      </w:r>
    </w:p>
    <w:p>
      <w:pPr>
        <w:pStyle w:val="Normal"/>
        <w:spacing w:lineRule="auto" w:line="360"/>
        <w:ind w:left="79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sdev Nager St No3</w:t>
        <w:br/>
        <w:t>Near Namkeen Factory 141006</w:t>
      </w:r>
    </w:p>
    <w:p>
      <w:pPr>
        <w:pStyle w:val="Normal"/>
        <w:spacing w:lineRule="auto" w:line="360"/>
        <w:ind w:left="79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Contact:</w:t>
      </w:r>
      <w:r>
        <w:rPr>
          <w:rFonts w:cs="Tahoma" w:ascii="Tahoma" w:hAnsi="Tahoma"/>
          <w:sz w:val="20"/>
        </w:rPr>
        <w:t xml:space="preserve"> +91-98883-33808</w:t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rFonts w:cs="Tahoma" w:ascii="Tahoma" w:hAnsi="Tahoma"/>
          <w:sz w:val="22"/>
        </w:rPr>
        <w:t xml:space="preserve">Email: </w:t>
      </w:r>
      <w:r>
        <w:rPr>
          <w:rFonts w:cs="Tahoma" w:ascii="Tahoma" w:hAnsi="Tahoma"/>
          <w:sz w:val="16"/>
        </w:rPr>
        <w:t>dhanna.singh7@me.com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============================================================================================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eer Objective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earching a platform where I can come out with all my energy and talent for my satisfaction and the development and betterment of the organization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ademic Backgrou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atriculation from PSEB mohali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ustrial Sk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ndling Sales and Guide Customers for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intaining Stock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eping Myself updated for the tech inform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lping and Guiding Customers for resolving problems.</w:t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Professional Working Experienc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006 worked at GurMandi Mobile Sale Purchase and Repair Shop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007 - 2008. Noki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009-2011 Gur-mandi old phone Sale Purchas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2012-2014 Worked at Fonez 4u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015-2017 Astudio Apple Store in Sales and Customer Handling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</w:rPr>
        <w:t>2017-2018 Months Work Experience at PLUTON in Sales and Customer Handling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</w:rPr>
        <w:t>2019-2020  I worked at Se7en Cell Studio as Sales and Repair for Mobile Devic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2021-2022 at PLUTON in Sales and Customer Handling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ength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Hard working and Good Communication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bbies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>Exploring and keeping my self updated with latest gadgets and tech news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 Information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Father’s name</w:t>
        <w:tab/>
        <w:tab/>
        <w:tab/>
        <w:tab/>
        <w:t>:</w:t>
        <w:tab/>
        <w:tab/>
        <w:tab/>
        <w:t>S. Kuldeep Singh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Date of Birth</w:t>
        <w:tab/>
        <w:tab/>
        <w:tab/>
        <w:tab/>
        <w:t>:</w:t>
        <w:tab/>
        <w:tab/>
        <w:tab/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, 1990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Nationality</w:t>
        <w:tab/>
        <w:tab/>
        <w:tab/>
        <w:tab/>
        <w:t>:</w:t>
        <w:tab/>
        <w:tab/>
        <w:tab/>
        <w:t>Indian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anguages </w:t>
        <w:tab/>
        <w:tab/>
        <w:tab/>
        <w:tab/>
        <w:t>:</w:t>
        <w:tab/>
        <w:tab/>
        <w:tab/>
        <w:t>English, Hindi and Punjab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Marital Status</w:t>
        <w:tab/>
        <w:tab/>
        <w:tab/>
        <w:tab/>
        <w:t>:</w:t>
        <w:tab/>
        <w:tab/>
        <w:tab/>
        <w:t>Un-Married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Date…………………………</w:t>
        <w:tab/>
        <w:tab/>
        <w:tab/>
        <w:tab/>
        <w:tab/>
        <w:t>Signature………………………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0:00Z</dcterms:created>
  <dc:creator>Se7en</dc:creator>
  <dc:description/>
  <dc:language>en-US</dc:language>
  <cp:lastModifiedBy>Montoo Gharial</cp:lastModifiedBy>
  <dcterms:modified xsi:type="dcterms:W3CDTF">2023-03-14T09:10:00Z</dcterms:modified>
  <cp:revision>2</cp:revision>
  <dc:subject/>
  <dc:title>Jaspreet Singh</dc:title>
</cp:coreProperties>
</file>