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KUR SINGH VERMA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56019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-4, Industrial Estate, Saraiya Maluhi near Sethia Oil Mil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tapur-26100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tact No. </w:t>
      </w:r>
      <w:r>
        <w:rPr>
          <w:rFonts w:cs="Calibri" w:ascii="Calibri" w:hAnsi="Calibri"/>
          <w:b/>
          <w:bCs/>
          <w:sz w:val="22"/>
          <w:szCs w:val="22"/>
        </w:rPr>
        <w:t>+91-780098888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Email- ankurs903@gmail.com</w:t>
        </w:r>
      </w:hyperlink>
    </w:p>
    <w:p>
      <w:pPr>
        <w:pStyle w:val="Heading9"/>
        <w:pBdr>
          <w:top w:val="single" w:sz="8" w:space="1" w:color="000000"/>
        </w:pBdr>
        <w:spacing w:before="24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eer Objectiv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ant to utilize my strong analytical, technical and creative skills for the betterment of the organization and to achieve positive results under the guidelines of the management. I believe that I am a good team player, thereby wish to add value to the organization by my hard work and commitmen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rk Experien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ompany: -                  International Value Retail Pvt Ltd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Duration: -</w:t>
        <w:tab/>
        <w:tab/>
        <w:t xml:space="preserve">  Oct 2016 to Till Time.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Designation: -</w:t>
        <w:tab/>
        <w:tab/>
        <w:t xml:space="preserve">“Area Operation Manager”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 profile: 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age  Distribution Busines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: -                  Vodafone Mobile Services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Duration: -</w:t>
        <w:tab/>
        <w:tab/>
        <w:t xml:space="preserve"> December 2013 to July 2016</w:t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Designation: -</w:t>
        <w:tab/>
        <w:tab/>
        <w:t>“Senior Executive” Vodafone Mobile Services Limited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 profile: -</w:t>
      </w:r>
    </w:p>
    <w:p>
      <w:pPr>
        <w:pStyle w:val="Normal"/>
        <w:ind w:left="288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en planner, strategist &amp; implementer with proven abilities in accelerating business growth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tstanding success in building and managing relations with key clients for establishing large volume, high profit accounts with excellent levels of retention and loyalty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 versed in networking with reliable and financially strong channel partners for achieving business excellence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vated by standards of excellence to achieve expectations &amp; sail through targeted goals. </w:t>
      </w:r>
    </w:p>
    <w:p>
      <w:pPr>
        <w:pStyle w:val="TextBody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interpersonal, analytical &amp; negotiation skills with proven track record of developing new markets &amp; developing business.</w:t>
      </w:r>
    </w:p>
    <w:p>
      <w:pPr>
        <w:pStyle w:val="Normal"/>
        <w:widowControl/>
        <w:autoSpaceDE w:val="true"/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ill Set:</w:t>
      </w:r>
    </w:p>
    <w:p>
      <w:pPr>
        <w:pStyle w:val="Normal"/>
        <w:widowControl/>
        <w:autoSpaceDE w:val="true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ales &amp; Marketing</w:t>
        <w:tab/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Team Handling</w:t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tore Management</w:t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Leadership</w:t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Relationship Management </w:t>
        <w:tab/>
        <w:t xml:space="preserve">                 </w:t>
      </w:r>
    </w:p>
    <w:p>
      <w:pPr>
        <w:pStyle w:val="TextBody"/>
        <w:spacing w:before="0" w:after="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Franchise Management</w:t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Churn Management    </w:t>
        <w:tab/>
        <w:tab/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</w:t>
        <w:tab/>
      </w:r>
    </w:p>
    <w:p>
      <w:pPr>
        <w:pStyle w:val="TextBody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eas of Expertis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4"/>
        <w:tabs>
          <w:tab w:val="clear" w:pos="720"/>
          <w:tab w:val="left" w:pos="561" w:leader="none"/>
          <w:tab w:val="left" w:pos="748" w:leader="none"/>
        </w:tabs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Managerial skil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chieved targets of postpaid and prepaid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a team of 10 members at Stor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of stock to ensure hassle and hurdle free services to customer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generation daily, weekly and monthly basi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sis of data to accomplish the target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y planning to accomplish the target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tion of escalation within the TA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561" w:leader="none"/>
          <w:tab w:val="left" w:pos="748" w:leader="none"/>
        </w:tabs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Customer service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best customer services to get more business and profit to the compa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satisfaction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cus through visits tele-calling &amp; follow-ups for the collection of the subscribers on and before due date to restrict their further higher bucket movement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imely resolution for better satisfaction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proper visit &amp; follow-ups on each and every subscriber due for their pay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561" w:leader="none"/>
          <w:tab w:val="left" w:pos="748" w:leader="none"/>
        </w:tabs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Analysis of Chur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1" w:leader="none"/>
          <w:tab w:val="left" w:pos="748" w:leader="none"/>
        </w:tabs>
        <w:autoSpaceDE w:val="true"/>
        <w:spacing w:before="0" w:after="20"/>
        <w:ind w:left="1008" w:hanging="63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verachieved Churn monthly targets on month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1" w:leader="none"/>
          <w:tab w:val="left" w:pos="748" w:leader="none"/>
        </w:tabs>
        <w:autoSpaceDE w:val="true"/>
        <w:spacing w:before="0" w:after="20"/>
        <w:ind w:left="1008" w:hanging="6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 management with accuracy in reporting churn for Location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1" w:leader="none"/>
        </w:tabs>
        <w:autoSpaceDE w:val="true"/>
        <w:spacing w:before="0" w:after="20"/>
        <w:ind w:left="561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ormulate strategies and plans focusing on aligning Churn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1" w:leader="none"/>
        </w:tabs>
        <w:autoSpaceDE w:val="true"/>
        <w:spacing w:before="0" w:after="20"/>
        <w:ind w:left="561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cess implementation &amp; proper close looping of gaps in proce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CSD Functio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1" w:leader="none"/>
        </w:tabs>
        <w:autoSpaceDE w:val="true"/>
        <w:spacing w:before="0" w:after="20"/>
        <w:ind w:left="561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nline CAF Entry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1" w:leader="none"/>
        </w:tabs>
        <w:autoSpaceDE w:val="true"/>
        <w:spacing w:before="0" w:after="20"/>
        <w:ind w:left="561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o monitor the fresh login at store level and ensure the proper documentation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1" w:leader="none"/>
        </w:tabs>
        <w:autoSpaceDE w:val="true"/>
        <w:spacing w:before="0" w:after="20"/>
        <w:ind w:left="561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hrewd Analysis of CAF &amp; FA &amp; EV activity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1" w:leader="none"/>
        </w:tabs>
        <w:autoSpaceDE w:val="true"/>
        <w:spacing w:before="0" w:after="20"/>
        <w:ind w:left="561" w:hanging="1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oluntary Churn reporting &amp; strategy to retain quality customers.</w:t>
      </w:r>
    </w:p>
    <w:p>
      <w:pPr>
        <w:pStyle w:val="Normal"/>
        <w:widowControl/>
        <w:tabs>
          <w:tab w:val="clear" w:pos="720"/>
          <w:tab w:val="left" w:pos="561" w:leader="none"/>
        </w:tabs>
        <w:autoSpaceDE w:val="true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ORK 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11 To 12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 2013:</w:t>
        <w:tab/>
        <w:t>APEX Services (Vodafone) as Customer Care Executive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 – Sitapur – Uttar Prades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&amp; Responsibil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chieving targets of postpaid and prepaid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venue generation for store profitabilit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ash management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viding hassle free customer services to customers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1" w:leader="none"/>
          <w:tab w:val="left" w:pos="748" w:leader="none"/>
        </w:tabs>
        <w:autoSpaceDE w:val="true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ata management with accura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1" w:leader="none"/>
          <w:tab w:val="left" w:pos="748" w:leader="none"/>
        </w:tabs>
        <w:autoSpaceDE w:val="true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eneration of reports on daily, weekly and monthly basis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1" w:leader="none"/>
        </w:tabs>
        <w:autoSpaceDE w:val="true"/>
        <w:spacing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lan strategies and formulate to achieve target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nsure proper implementation of strategic planning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imely resolution for better satisfaction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proper visit &amp; follow-ups on each and every subscriber due for their issues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closer of Service request related disputes within TAT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ting </w:t>
      </w:r>
      <w:r>
        <w:rPr>
          <w:rFonts w:cs="Calibri" w:ascii="Calibri" w:hAnsi="Calibri"/>
          <w:b/>
          <w:sz w:val="22"/>
          <w:szCs w:val="22"/>
        </w:rPr>
        <w:t>Vodafone Prepaid, Postpaid and Data cards sale from St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hievements and Extra Curricular Activ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 best performance award in Vodafone Digilink Ltd by Sales &amp; Marketing and Retail Head in 2013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ly won 4 times Red Competition award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on 3P National Contest in 201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ly won score card winner awar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d help under Health Safety Well Being (HSW) programm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ademic Qualifications: 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from Anandi Devi Saraswati Vidya Mandir, Sitapur (U.P Boar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+2 from JLMDJ Inter College, Sitapur (UP Boar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uation (Commerce) form RMP Degree College Sitapur (Kanpur University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A pursuing from Integral University, Lucknow.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nguages Known: - </w:t>
      </w:r>
      <w:r>
        <w:rPr>
          <w:rFonts w:cs="Calibri" w:ascii="Calibri" w:hAnsi="Calibri"/>
          <w:sz w:val="22"/>
          <w:szCs w:val="22"/>
        </w:rPr>
        <w:t>Hindi &amp; Englis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bbies: - </w:t>
      </w:r>
      <w:r>
        <w:rPr>
          <w:rFonts w:cs="Calibri" w:ascii="Calibri" w:hAnsi="Calibri"/>
          <w:sz w:val="22"/>
          <w:szCs w:val="22"/>
        </w:rPr>
        <w:t xml:space="preserve">Listening soft music, news paper reading, watching cricket &amp; to know more about new Electronics product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Details: 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Father’s Name</w:t>
        <w:tab/>
        <w:t>:</w:t>
        <w:tab/>
        <w:t>Late Ravindra Sin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Sex</w:t>
        <w:tab/>
        <w:tab/>
        <w:tab/>
        <w:t>:</w:t>
        <w:tab/>
        <w:t>M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Date of Birth</w:t>
        <w:tab/>
        <w:tab/>
        <w:t>:</w:t>
        <w:tab/>
        <w:t>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 19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KUR SINGH VERM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ce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36" w:hanging="636"/>
      </w:pPr>
      <w:rPr>
        <w:i w:val="false"/>
        <w:b/>
        <w:iCs w:val="false"/>
        <w:bCs/>
        <w:rFonts w:cs="Times New Roman"/>
        <w:color w:val="00206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206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1008" w:hanging="288"/>
      </w:pPr>
      <w:rPr>
        <w:rFonts w:ascii="Wingdings" w:hAnsi="Wingdings" w:cs="Wingdings" w:hint="default"/>
        <w:color w:val="33333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Mangal"/>
      <w:b/>
      <w:bCs/>
      <w:i/>
      <w:iCs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Mangal"/>
      <w:b/>
      <w:bCs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Mangal"/>
      <w:b/>
      <w:bCs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Mangal"/>
      <w:b/>
      <w:bCs/>
      <w:i/>
      <w:iCs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Mangal"/>
      <w:b/>
      <w:bCs/>
      <w:sz w:val="20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Mangal"/>
      <w:lang w:val="en-US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Mangal"/>
      <w:i/>
      <w:iCs/>
      <w:lang w:val="en-US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Mangal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olor w:val="0020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206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  <w:color w:val="00206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olor w:val="00206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 w:val="24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Verdana" w:hAnsi="Verdana" w:cs="Mangal"/>
      <w:szCs w:val="16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- ankurs9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8:00Z</dcterms:created>
  <dc:creator>SNA</dc:creator>
  <dc:description/>
  <cp:keywords/>
  <dc:language>en-US</dc:language>
  <cp:lastModifiedBy>Ankur Singh Verma</cp:lastModifiedBy>
  <cp:lastPrinted>2011-06-25T21:47:00Z</cp:lastPrinted>
  <dcterms:modified xsi:type="dcterms:W3CDTF">2017-03-07T03:50:00Z</dcterms:modified>
  <cp:revision>4</cp:revision>
  <dc:subject/>
  <dc:title>Resume</dc:title>
</cp:coreProperties>
</file>