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44"/>
          <w:szCs w:val="44"/>
        </w:rPr>
        <w:t>CI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WASIM ATIKH SHAIKH</w:t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ail:iwasimphone@gmail.co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RSONAL DETAILS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DATE OF BIRTH</w:t>
      </w:r>
      <w:r>
        <w:rPr>
          <w:sz w:val="32"/>
          <w:szCs w:val="32"/>
        </w:rPr>
        <w:t xml:space="preserve">                :</w:t>
      </w:r>
      <w:r>
        <w:rPr/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TIONALITY </w:t>
      </w:r>
      <w:r>
        <w:rPr>
          <w:sz w:val="32"/>
          <w:szCs w:val="32"/>
        </w:rPr>
        <w:t xml:space="preserve">                 :</w:t>
      </w:r>
      <w:r>
        <w:rPr/>
        <w:t xml:space="preserve"> </w:t>
      </w:r>
      <w:r>
        <w:rPr>
          <w:sz w:val="28"/>
          <w:szCs w:val="28"/>
        </w:rPr>
        <w:t>IND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</w:r>
      <w:r>
        <w:rPr>
          <w:sz w:val="32"/>
          <w:szCs w:val="32"/>
        </w:rPr>
        <w:t xml:space="preserve">            :</w:t>
      </w:r>
      <w:r>
        <w:rPr>
          <w:sz w:val="28"/>
          <w:szCs w:val="28"/>
        </w:rPr>
        <w:t xml:space="preserve"> M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LANGUAGES KNOWN</w:t>
      </w:r>
      <w:r>
        <w:rPr>
          <w:sz w:val="32"/>
          <w:szCs w:val="32"/>
        </w:rPr>
        <w:t xml:space="preserve">      :</w:t>
      </w:r>
      <w:r>
        <w:rPr/>
        <w:t xml:space="preserve"> </w:t>
      </w:r>
      <w:r>
        <w:rPr>
          <w:sz w:val="28"/>
          <w:szCs w:val="28"/>
        </w:rPr>
        <w:t>ENGLISH, HINDI, MARATHI&amp;URDU.</w:t>
      </w:r>
      <w:r>
        <w:rPr/>
        <w:t xml:space="preserve">       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</w:t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ADDRESS </w:t>
      </w:r>
      <w:r>
        <w:rPr>
          <w:sz w:val="32"/>
          <w:szCs w:val="32"/>
        </w:rPr>
        <w:t xml:space="preserve">                         :</w:t>
      </w:r>
      <w:r>
        <w:rPr/>
        <w:t xml:space="preserve"> </w:t>
      </w:r>
      <w:r>
        <w:rPr>
          <w:sz w:val="28"/>
          <w:szCs w:val="28"/>
        </w:rPr>
        <w:t xml:space="preserve">1405 MOHAN SHRUSTI JEEVAN KACH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ALYAN WEST OPP DON BOSCO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ALYAN (W) 420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TACT NO</w:t>
      </w:r>
      <w:r>
        <w:rPr>
          <w:sz w:val="32"/>
          <w:szCs w:val="32"/>
        </w:rPr>
        <w:t xml:space="preserve">                    : </w:t>
      </w:r>
      <w:r>
        <w:rPr>
          <w:sz w:val="28"/>
          <w:szCs w:val="28"/>
        </w:rPr>
        <w:t>mob:</w:t>
      </w:r>
      <w:r>
        <w:rPr>
          <w:b/>
          <w:bCs/>
          <w:sz w:val="28"/>
          <w:szCs w:val="28"/>
        </w:rPr>
        <w:t>9158512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020883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HOBBIES</w:t>
      </w:r>
      <w:r>
        <w:rPr>
          <w:sz w:val="32"/>
          <w:szCs w:val="32"/>
        </w:rPr>
        <w:t xml:space="preserve">                            : </w:t>
      </w:r>
      <w:r>
        <w:rPr>
          <w:sz w:val="28"/>
          <w:szCs w:val="28"/>
        </w:rPr>
        <w:t xml:space="preserve">LISTENING MUSIC,SURFING INTERNET,DANCING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ND INTERACTING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STRENGTH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T ANALYTICAL SKIL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NAMIC PERSONALITY &amp; APPLICATION TO ASSUME CHALLENGING TAS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APTIVE TO NEW WORK PLACES &amp;CAN EASILY GRASP NEW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VE A CONSCIOUS OF MANNER COUPLED WITH A STRONG SENSE OF PUNCTUALITY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EDUCATIONAL QUALIFICATION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  <w:tab w:val="left" w:pos="45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.COM GRADUATED WITH MUMBAI UNIVERSITY IN YEAR 2009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  <w:tab w:val="left" w:pos="4500" w:leader="none"/>
        </w:tabs>
        <w:ind w:left="1080" w:hanging="360"/>
        <w:rPr/>
      </w:pPr>
      <w:r>
        <w:rPr>
          <w:sz w:val="28"/>
          <w:szCs w:val="28"/>
        </w:rPr>
        <w:t xml:space="preserve">CERTIFIED SELF SERVICE PROGRAM FOR APPLE PRODUCTS            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COMPUTER SKILL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PLETE KNOWLEDGE OF WNDOWS AND MAC 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NOWLEDGE OF DEVELOPING iOS AP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N WORK ON ALL MS OFFICE DOCU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WORK EXPERIENC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WORKED AS A ASSISTANT STORE MANAGER WITH PIZZA HUT AND KFC RESTAURANT FROM APR 2006 TO NOV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KED AS A STORE MANAGER WITH PLANET M    STORES THANE FROM JAN 2009 TO MAR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URRENTLY PARTNER WITH APPLE BITE COMMUNICATIONS(Apple sales and service store) AND HANDLING THE ENTIRE OPERATIONS OF TWO STORES IN MUMBAI WITH A TEAM OF 21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1080" w:righ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360" w:righ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WASIM A SHAIK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480" w:right="14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9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3:00Z</dcterms:created>
  <dc:creator>riya</dc:creator>
  <dc:description/>
  <cp:keywords/>
  <dc:language>en-US</dc:language>
  <cp:lastModifiedBy>Microsoft Office User</cp:lastModifiedBy>
  <cp:lastPrinted>2008-04-15T07:00:00Z</cp:lastPrinted>
  <dcterms:modified xsi:type="dcterms:W3CDTF">2022-07-26T08:24:00Z</dcterms:modified>
  <cp:revision>22</cp:revision>
  <dc:subject/>
  <dc:title>                                        CIRRICULUM VITAE</dc:title>
</cp:coreProperties>
</file>